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1042670</wp:posOffset>
                </wp:positionV>
                <wp:extent cx="508317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стителю генерального директора-директора  ФИЛИАЛ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А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КОНЦЕССИОННОЙ КОММУНАЛЬНОЙ КОМПАНИИ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ЛАНГЕПАССКИЕ КОММУНАЛЬНЫЕ СИСТЕМ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А. Рудик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адрес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телефон_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елефон,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25pt;height:195pt;mso-wrap-distance-left:9.05pt;mso-wrap-distance-right:9.05pt;mso-wrap-distance-top:0pt;mso-wrap-distance-bottom:0pt;margin-top:-82.1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Заместителю генерального директора-директора  ФИЛИАЛ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СТВА С ОГРАНИЧЕННОЙ ОТВЕТСТВЕННОСТЬ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КОНЦЕССИОННОЙ КОММУНАЛЬНОЙ КОМПАНИИ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ЛАНГЕПАССКИЕ КОММУНАЛЬНЫЕ СИСТЕМ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А. Рудико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от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</w:rPr>
                        <w:t>адрес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телефон_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телефон, адре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рес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38760</wp:posOffset>
                </wp:positionV>
                <wp:extent cx="6048375" cy="553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53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» ________________20__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25pt;height:436pt;mso-wrap-distance-left:9.05pt;mso-wrap-distance-right:9.05pt;mso-wrap-distance-top:0pt;mso-wrap-distance-bottom:0pt;margin-top:18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_» ________________20___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3005" w:footer="0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7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Пользователь</dc:creator>
  <dc:description/>
  <cp:keywords/>
  <dc:language>en-US</dc:language>
  <cp:lastModifiedBy>Султанова Гульжан Акжановна</cp:lastModifiedBy>
  <cp:lastPrinted>2019-11-26T11:07:00Z</cp:lastPrinted>
  <dcterms:modified xsi:type="dcterms:W3CDTF">2024-01-15T02:45:00Z</dcterms:modified>
  <cp:revision>12</cp:revision>
  <dc:subject/>
  <dc:title/>
</cp:coreProperties>
</file>